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91"/>
        <w:gridCol w:w="119"/>
      </w:tblGrid>
      <w:tr>
        <w:trPr>
          <w:trHeight w:val="1883" w:hRule="exact"/>
        </w:trPr>
        <w:tc>
          <w:tcPr>
            <w:tcW w:w="937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9.09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9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2-П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7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тановлении особого противопожарного режима в лесах </w:t>
              <w:br/>
              <w:t xml:space="preserve">и об ограничении пребывания граждан в лесах и въезда в них транспортных средств на территории Кировской области, </w:t>
              <w:br/>
              <w:t>проведения в лесах определенных видов работ в целях обеспечения пожарной безопасности в лесах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В соответствии с Федеральным законом </w:t>
            </w:r>
            <w:r>
              <w:rPr>
                <w:szCs w:val="28"/>
              </w:rPr>
              <w:t>от 21.12.1994 № 69-ФЗ                    «</w:t>
            </w:r>
            <w:r>
              <w:rPr/>
              <w:t xml:space="preserve">О пожарной безопасности», Лесным кодексом Российской Федерации, </w:t>
            </w:r>
            <w:r>
              <w:rPr>
                <w:szCs w:val="28"/>
              </w:rPr>
              <w:t>Законом Кировской области от 02.08.2005 № 348-ЗО «Об обеспечении пожарной безопасности в Кировской области»</w:t>
            </w:r>
            <w:r>
              <w:rPr>
                <w:color w:val="000000"/>
                <w:szCs w:val="28"/>
              </w:rPr>
              <w:t xml:space="preserve">, приказом Министерства природных ресурсов и экологии Российской Федерации от 06.09.2016 № 457 </w:t>
              <w:br/>
              <w:t>«</w:t>
            </w:r>
            <w:r>
              <w:rPr>
                <w:szCs w:val="24"/>
              </w:rPr>
              <w:t xml:space="preserve">Об утверждении Порядка ограничения пребывания граждан в лесах </w:t>
              <w:br/>
              <w:t>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</w:t>
            </w:r>
            <w:r>
              <w:rPr>
                <w:color w:val="000000"/>
                <w:szCs w:val="28"/>
              </w:rPr>
              <w:t xml:space="preserve">» </w:t>
            </w:r>
            <w:r>
              <w:rPr/>
              <w:t xml:space="preserve">в связи с установлением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классов пожарной опасности в лесах по условиям погоды на территории Кировской области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, Правитель</w:t>
            </w:r>
            <w:r>
              <w:rPr>
                <w:szCs w:val="28"/>
              </w:rPr>
              <w:t>ство Кировской области ПОСТАНОВЛЯЕТ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особый противопожарный режим в лесах на территории Кировской области, принять дополнительные меры пожарной безопас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Ввести ограничение пребывания граждан в лесах, въезда                        в них транспортных средств и проведения в лесах определенных видов работ в целях обеспечения пожарной безопасности на территориях лесничеств </w:t>
              <w:br/>
              <w:t>Кировской обла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3. Со дня вступления в силу настоящего постановления на период действия особого противопожарного режима в лесах на территории Кировской области ограничить: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1. Пребывание граждан в лесах, за исключением проведения официальных или традиционных мероприятий, сквозного проезда </w:t>
              <w:br/>
              <w:t xml:space="preserve">по автомобильным  дорогам общего пользования, движения организованных колонн паломников по маршрутам, предварительно согласованным с министерством  лесного хозяйства Кировской области, посещения отдыхающими баз отдыха, детских оздоровительных лагерей, здравниц, туристических баз по путевкам, садоводческих товариществ по членским книжкам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.2. Разведение костров, проведение пожароопасных работ, работ </w:t>
              <w:br/>
              <w:t xml:space="preserve">с использованием открытого огня в лесах и на прилегающих к ним </w:t>
              <w:br/>
              <w:t xml:space="preserve">на расстоянии не менее 200 метров территориях, включая сжигание порубочных остатков и мусора, сухой травы и бытовых отходов, проведение сельхозпалов, газосварочных работ (пр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х пожарной опасности в лесах по условиям погоды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 xml:space="preserve">3.3. Въезд в леса транспортных средств, за исключением транспортных средств специального назначения (при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лассах пожарной опасности </w:t>
              <w:br/>
              <w:t xml:space="preserve">в лесах по условиям погоды, при введении режима чрезвычайной ситуации </w:t>
              <w:br/>
              <w:t>в лесах, связанной с лесными пожарами)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3.4. Заготовку древесины в лесах</w:t>
            </w:r>
            <w:r>
              <w:rPr/>
              <w:t>, за исключением выполнения противопожарных, санитарно-оздоровительных мероприятий</w:t>
            </w:r>
            <w:r>
              <w:rPr>
                <w:szCs w:val="28"/>
              </w:rPr>
              <w:t xml:space="preserve"> (</w:t>
            </w:r>
            <w:r>
              <w:rPr/>
              <w:t xml:space="preserve">при </w:t>
            </w:r>
            <w:r>
              <w:rPr>
                <w:lang w:val="en-US"/>
              </w:rPr>
              <w:t>V</w:t>
            </w:r>
            <w:r>
              <w:rPr/>
              <w:t xml:space="preserve"> классе пожарной опасности в лесах по условиям погоды, при введении режима чрезвычайной ситуации в лесах, связанной с лесными пожарами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пределить, что в период действия указанных ограничений информация по вопросам пребывания граждан в лесах, въезда в них транспортных средств, а также осуществления работ, связанных с обеспечением пожарной безопасности в лесах, предоставляется региональной диспетчерской службой Кировского областного государственного специализированного автономного учреждения «Кировская база авиационной и наземной охраны лесов» </w:t>
              <w:br/>
              <w:t xml:space="preserve">(далее – РДС КОГСАУ «Лесоохрана») по тел.:  (8332) 64-34-28 либо при направлении письменного обращения по почтовому адресу: 610020, </w:t>
              <w:br/>
              <w:t xml:space="preserve">г. Киров, ул. Пятницкая, д. 32. 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Министерству лесного хозяйства Кировской области организовать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Информирование населения о введении ограничения пребывания граждан в лесах посредством средств массовой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Проведение мониторинга пожарной опасности в лесах и возникновения лесных пожаров на территории лесного фонда в Кировской области с привлечением работников 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Круглосуточное дежурство ответственных работников </w:t>
              <w:br/>
              <w:t xml:space="preserve">министерства лесного хозяйства Кировской области, а также </w:t>
              <w:br/>
              <w:t>подведомственных учреждений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Своевременную передачу информации об осложнении пожарной обстановки в лесах на территории Кировской области всем заинтересованным структурам и ведомствам по согласованным формам представления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Наблюдение за соблюдением требований Правил пожарной безопасности в лесах (далее – Правила), утвержденных постановлением Правительства Российской Федерации от 07.10.2020 № 1614</w:t>
            </w:r>
            <w:r>
              <w:rPr>
                <w:sz w:val="32"/>
                <w:szCs w:val="28"/>
              </w:rPr>
              <w:br/>
            </w:r>
            <w:r>
              <w:rPr>
                <w:sz w:val="28"/>
                <w:szCs w:val="28"/>
              </w:rPr>
              <w:t>«Об утверждении Правил пожарной безопасности в лесах», при проведении лицами, использующими леса, лесохозяйственных работ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Своевременное тушение лесных пожаров на землях лесного фонд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овать органам местного самоуправления муниципальных образован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 Обеспечить совместно с лесными отделами министерства лесного хозяйства Кировской области, арендаторами лесных участков, сотрудниками правоохранительных орган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1. Ограничение пребывания граждан в лесах и въезда                                в них транспортных средств в зависимости от местных погодных                             и лесорастительных условий путем создания системы                                контрольно-пропускных пунктов и организации дополнительного патрулирования лесов мобильными групп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 Установку на автомобильных дорогах общего пользования предупредительных аншлагов с указанием информации о введении на территориях лесничеств Кировской области ограничения пребывания в лесах граждан и въезда в них транспортных средств, а также проведения в лесах определенных видов работ в целях обеспечения пожарной безопасности в лесах и периоде его действ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1.3. Установку на автомобильных дорогах, ведущих в леса, дополнительных шлагбаумов и их закрытие вместе с существующими шлагбаумам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рганизовать проведение в каждом населенном пункте на подведомственной территории сходов и собраний граждан в целях проведения разъяснительной работы по вопросам соблюдения гражданами и организациями мер пожарной безопасности и доведения порядка действий в случае пожара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рганизовать провед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, в населенных пунктах, расположенных в лесных массивах или непосредственной близости от ни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Установить порядок оповещения населения о возникших лесных пожарах и угрозе их распространения на населенные пункты и обеспечить ежедневное информирование населения о пожарной опасности в лесах </w:t>
              <w:br/>
              <w:t>по условиям погоды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6.5. Принять меры по ликвидации несанкционированных свалок мусора на территориях, примыкающих к лесным массивам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7. Рекомендовать руководителям организаций независимо                              от их организационно-правовых форм и форм собственности, расположенных на территории Кировской области, осуществлять </w:t>
              <w:br/>
              <w:t xml:space="preserve">на подведомственных территориях выполнение мероприятий, указанных </w:t>
              <w:br/>
              <w:t>в подпунктах 6.2, 6.3 и 6.5 пункта 6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 Рекомендовать арендаторам лесных участков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1. Обеспечить полную готовность сил и средств пожаротуш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2. Организовать патрулирование лесных участков, предоставленных в аренду, с соблюдением кратности патрулирова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3. Своевременно представлять информацию о пожарной ситуации                  в лесах в РДС КОГСАУ «Лесоохрана» по тел.: (8332) 64-34-28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8.4. Обеспечить своевременное принятие мер по недопущению распространения лесных пожаров на арендуемых лесных участк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Обеспечить в нерабочее время охрану объектов, предназначенных для переработки древесины и других лесных ресурсов (углежжение, смолокурение, дегтекурение, заготовление живицы и др.)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комендовать Кировскому лесничеству Министерства обороны Российской Федерации − филиалу федерального государственного казенного учреждения «Управление лесного хозяйства </w:t>
              <w:br/>
              <w:t>и природопользования» Министерства обороны Российской Федерации, Федеральному государственному бюджетному учреждению «Государственный природный заповедник «Нургуш» организовать на подведомственных территориях выполнение мероприятий, указанных в подпунктах 5.4 − 5.6 настоящего постановления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0. Рекомендовать Управлению Министерства внутренних дел Российской Федерации по Кировской области совместно с министерством лесного хозяйства Кировской области по отдельным графикам                   организовать патрулирование территории земель лесного фонда мобильными группами из числа работников органов внутренних дел </w:t>
              <w:br/>
              <w:t>и лесного хозяйства для недопущения посещения гражданами лесов, для выявления нарушителей Правил и привлечения их к ответственност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 Управлению массовых коммуникаций Кировской области: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1. Опубликовать постановление в официальных средствах массовой информации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1.2. Организовать с использованием средств массовой информации ежедневное информирование населения о классах пожарной опасности в лесах по условиям погоды и пожаробезопасном поведении при нахождении в лесах.</w:t>
            </w:r>
          </w:p>
          <w:p>
            <w:pPr>
              <w:pStyle w:val="Style13"/>
              <w:spacing w:lineRule="auto" w:line="360"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становить, что осуществление работ, связанных с обеспечением пожарной безопасности в лесах, производится в соответствии с требованиями действующего законодательств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онтроль за выполнением постановления возложить                                 на первого заместителя Председателя Правительства Кировской области </w:t>
              <w:br/>
              <w:t>Сандалова М.А.</w:t>
            </w:r>
          </w:p>
          <w:p>
            <w:pPr>
              <w:pStyle w:val="Style13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</w:rPr>
              <w:t>14. Настоящее постановление вступает в силу со дня его официального опубликования и действует до признания его утратившим силу, но не более чем в течение 21 календарного дня.</w:t>
            </w:r>
          </w:p>
        </w:tc>
      </w:tr>
    </w:tbl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firstLine="142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firstLine="142"/>
        <w:outlineLvl w:val="0"/>
        <w:rPr/>
      </w:pPr>
      <w:r>
        <w:rPr/>
      </w:r>
    </w:p>
    <w:p>
      <w:pPr>
        <w:pStyle w:val="11"/>
        <w:widowControl w:val="false"/>
        <w:numPr>
          <w:ilvl w:val="0"/>
          <w:numId w:val="0"/>
        </w:numPr>
        <w:spacing w:lineRule="exact" w:line="240" w:before="0" w:after="0"/>
        <w:ind w:firstLine="142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 xml:space="preserve">Губернатор 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588" w:right="90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5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4:00Z</dcterms:created>
  <dc:creator>Сергей Васильевич</dc:creator>
  <dc:description/>
  <cp:keywords/>
  <dc:language>en-US</dc:language>
  <cp:lastModifiedBy>Анна И. Слободина</cp:lastModifiedBy>
  <cp:lastPrinted>2024-08-02T14:51:00Z</cp:lastPrinted>
  <dcterms:modified xsi:type="dcterms:W3CDTF">2024-09-09T09:24:00Z</dcterms:modified>
  <cp:revision>14</cp:revision>
  <dc:subject/>
  <dc:title> </dc:title>
</cp:coreProperties>
</file>